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4639"/>
        <w:gridCol w:w="315"/>
        <w:gridCol w:w="314"/>
        <w:gridCol w:w="314"/>
        <w:gridCol w:w="315"/>
        <w:gridCol w:w="314"/>
        <w:gridCol w:w="315"/>
        <w:gridCol w:w="314"/>
        <w:gridCol w:w="314"/>
        <w:gridCol w:w="315"/>
        <w:gridCol w:w="315"/>
        <w:gridCol w:w="415"/>
      </w:tblGrid>
      <w:tr>
        <w:trPr>
          <w:trHeight w:val="624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5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  <w:t xml:space="preserve">Harmonogram 34. ročník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40"/>
                <w:szCs w:val="40"/>
                <w:lang w:eastAsia="cs-CZ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  <w:t>Velké Dláždění 2024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cs-CZ"/>
              </w:rPr>
              <w:t>Pá  17.5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0:00 – 17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Příjezd týmů, ubytování, prezence, příprava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Příprava hřišť, trénink, setkání 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6:00 – 17:30</w:t>
            </w:r>
          </w:p>
        </w:tc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Předehrávky nohejbal či šimbal či stolní tenis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18:00 – 21:00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Licitovaný mariáš 2bp 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8:00 – 21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ktivity 2-3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8:00 – 21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ánské kuželky 2-4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18:00 – 21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Předehrávky nohejbal či šimbal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7:00 – Ne 17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Zubři - pivní soutěž (až do neděle 17:00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1:15 – 22:15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Cvičení na hudbu 1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1:15 – 2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áma 1m a dáma 1 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1:15 – 2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Noční šílená běhačka 1 žena +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1:15 – 2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ipky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22:30 – 00:30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fter Part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do 24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Odevzdání soupisk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00:30 - ??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Dobrou noc!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So 18.5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8:00 – 8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Překvapení 1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(v jídelně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8:00 – 9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Hod na koš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00 – 9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Slavnostní nástup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(před jídelnou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45 – 1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Volejbal 2m+2ž+2bp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(min. 5 hráčů a min. 2 ž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45 – 1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crabble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45 – 1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Orientační běh 1m a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45 – 1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tolní tenis 1m a 1ž předehrávk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do 14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Dlaždič – článek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cs-CZ"/>
              </w:rPr>
              <w:t>(vytištěný A4 a na flashce)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3:30 – 17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tolní tenis 1ž a poté stolní tenis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3:30 – 15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uatlon 1ž a duatlon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6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3:30 – 15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ingo 2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3:30 – 17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Nohejbal 3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5:00 – 16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Badminton 1ž +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5:30 – 17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tolní tenis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5:30 – 18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ingo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17:30 – 20:30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imbal 3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7:30 – 20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ixit 1-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7:30 – 20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achy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7:30 – 20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Láska 2-4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20:00 – 21:00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třelba ze vzduchovky – 2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0:00 – 22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Šachy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0:00 – 21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Taneční vystoupení 1 pár = 1ž+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22:15 – 02:00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Diskotéka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02:00 - ??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Dobrou noc!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Ne 19.5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8:00 – 9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Překvapení 2 (v jídelně)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kologická inspirac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00 – 11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lasický Dlaždič – 1m + poté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00 – 10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Kroket 1-2ž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9:00 – 11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balone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00 – 10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etanque 1-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9:00 – 11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Ringo SMT A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9:30 – 11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Horské kolo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0:30 – 1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Horské kolo 1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0:30 – 12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etanque 1-2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1:00 – 1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roket 1-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1:00 – 1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Ringo SMT B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1:00 – 13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Abalone 1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1:30 – 12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Stolní tenis Amerika 1bp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3:15 – 17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Fotbal 4m a 4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5:00 – 16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ingocesta 2m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6:30 – 18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Ringocesta 2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7:00 – 18:3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Dohrávk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8:30 – 19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Štafeta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8:30 – 20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Úkli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19:30 - 20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yhodnocení 33. Velkého Dláždění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0:00 – 22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Úklid a odjezd části účastníků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0:00 – 22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Loučení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22:00 – 02:00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Taneční večírek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Kytarová party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02:00 - ??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Dobrou noc!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cs-CZ"/>
              </w:rPr>
              <w:t>Po  20.5.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8:30 – 11:00 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Úklid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Poté …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Vyhodnocení úklidu a týmové „after party“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A poté …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>Psaní článků do Dlaždiče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cs-CZ"/>
              </w:rPr>
              <w:t>A ještě později</w:t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  <w:t xml:space="preserve">Vzpomínky …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9055</wp:posOffset>
            </wp:positionH>
            <wp:positionV relativeFrom="paragraph">
              <wp:posOffset>598170</wp:posOffset>
            </wp:positionV>
            <wp:extent cx="3607435" cy="4850130"/>
            <wp:effectExtent l="0" t="0" r="0" b="0"/>
            <wp:wrapTight wrapText="bothSides">
              <wp:wrapPolygon edited="0">
                <wp:start x="-82" y="-70"/>
                <wp:lineTo x="-82" y="21538"/>
                <wp:lineTo x="21600" y="21538"/>
                <wp:lineTo x="21600" y="-70"/>
                <wp:lineTo x="-82" y="-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7:00Z</dcterms:created>
  <dc:creator>Dlažka</dc:creator>
  <dc:description/>
  <cp:keywords/>
  <dc:language>en-US</dc:language>
  <cp:lastModifiedBy>Duha Klub Dlažka</cp:lastModifiedBy>
  <cp:lastPrinted>2022-04-19T15:23:00Z</cp:lastPrinted>
  <dcterms:modified xsi:type="dcterms:W3CDTF">2024-05-02T11:43:00Z</dcterms:modified>
  <cp:revision>72</cp:revision>
  <dc:subject/>
  <dc:title/>
</cp:coreProperties>
</file>