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4819"/>
        <w:gridCol w:w="315"/>
        <w:gridCol w:w="314"/>
        <w:gridCol w:w="314"/>
        <w:gridCol w:w="315"/>
        <w:gridCol w:w="314"/>
        <w:gridCol w:w="315"/>
        <w:gridCol w:w="314"/>
        <w:gridCol w:w="314"/>
        <w:gridCol w:w="315"/>
        <w:gridCol w:w="315"/>
        <w:gridCol w:w="415"/>
      </w:tblGrid>
      <w:tr>
        <w:trPr>
          <w:trHeight w:val="62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cs-CZ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  <w:t xml:space="preserve">Harmonogram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  <w:t>Velké Dláždění 201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Pát 5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1:00 – 15:3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rezence, příprava, ubytová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11:00 - 15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Předehrávky nohejbal či šimbal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:00</w:t>
            </w:r>
          </w:p>
        </w:tc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Trefy basketbal 1m + 1ž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etanque 1-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balone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ředehrávky nohejbal či šimbal či badminton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Branný závod  4-5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etanque 1-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ředehrávky nohejbal či šimbal či badminton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balone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oncept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9: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laždič 1m + poté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0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Licitovaný mariáš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Noční šílená běhačka 1 žena +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22: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Za tři kačky (koncert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So 6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7: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řekvapení 1 (v jídelně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: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Nástup všech týmů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olejbal 2m+2ž+2bp (minimálně 5 hráčů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Badminton (1m+1ž)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ixit 1-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11:30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crabble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Horské kolo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3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Horské kolo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6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ohejba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ingo 2ž a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Lodě 1m +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7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a stojáka (kvalifikace) nebo pexeso 1-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Odevzdání článku do Dlaždič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vičení na hudbu - kvalifikac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9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ipky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9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achy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vičení na hudbu - finál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1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a stojáka - finál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22: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Taneční diskotéka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ytarový večírek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pánek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Ne 7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: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ingo SMT a i B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8: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imbal 1m+1ž+1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áma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áma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2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uatlon 1m, pak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Dánské kuželky 1m + 1ž + 1-2bp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achy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ktivity 2-3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5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Fotbal 4m + 4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5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Orientační běh 1ž+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1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Večírek pravých rockových mániček!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24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Taneční diskotéka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Po 8.5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  <w:t>8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řekvapení 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 xml:space="preserve">9:00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opaná + šimbal - dohrávk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9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roket 1-2m a po dohrávce 1-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ingocesta 2ž a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0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Lukostřelba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3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Štafeta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Úkli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14: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yhodnocení 28. Velkého Dláždě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t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Úklid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Cca 17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Odjezd účastníků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t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Úkli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  <w:t>Poté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yhodnocení úklidu a afterpart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saní článků do Dlaždič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Vzpomínky …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80670</wp:posOffset>
            </wp:positionV>
            <wp:extent cx="5600700" cy="6456680"/>
            <wp:effectExtent l="0" t="0" r="0" b="0"/>
            <wp:wrapTight wrapText="bothSides">
              <wp:wrapPolygon edited="0">
                <wp:start x="-82" y="-70"/>
                <wp:lineTo x="-82" y="21538"/>
                <wp:lineTo x="21600" y="21538"/>
                <wp:lineTo x="21600" y="-70"/>
                <wp:lineTo x="-82" y="-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Dlažka</dc:creator>
  <dc:description/>
  <cp:keywords/>
  <dc:language>en-US</dc:language>
  <cp:lastModifiedBy>Duha Klub Dlažka</cp:lastModifiedBy>
  <cp:lastPrinted>2017-04-13T12:32:00Z</cp:lastPrinted>
  <dcterms:modified xsi:type="dcterms:W3CDTF">2017-04-13T10:32:00Z</dcterms:modified>
  <cp:revision>28</cp:revision>
  <dc:subject/>
  <dc:title/>
</cp:coreProperties>
</file>