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uha Klub Dlažka (Palackého 1, Přerov 75002,  603 886 644, E-mail: dlazka@dlazka.cz) </w:t>
      </w:r>
    </w:p>
    <w:p>
      <w:pPr>
        <w:pStyle w:val="Heading1"/>
        <w:rPr>
          <w:sz w:val="40"/>
        </w:rPr>
      </w:pPr>
      <w:r>
        <w:rPr>
          <w:sz w:val="40"/>
        </w:rPr>
        <w:t>Přihláška (školení hlavních vedoucí) 11.-13.5.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méno:                                                           Adres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lefon:                                                         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narozen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dělání (související s funkcí hlavního vedoucího na táboře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vovaná školení (související s funkcí hlavního vedoucího tábor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ábory, na kterých jsem byl (a) jako hlavní vedouc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ok     Místo                                    Provozovatel                                       Potvrzení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(úplný název, telefon)             (razítko, podpi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sílám účastnický poplatek ve výši ……….   dne …….. z účtu číslo ……………..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m zájem o ubytování: a) na ubytovně      b) v Klubu Dlaž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pomínky, dota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 …………….. dne …………….       Podpis účastníka:                Razítko a podpis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vysílající organizace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9:00Z</dcterms:created>
  <dc:creator>Ivo</dc:creator>
  <dc:description/>
  <cp:keywords/>
  <dc:language>en-US</dc:language>
  <cp:lastModifiedBy>Duha Klub Dlažka</cp:lastModifiedBy>
  <cp:lastPrinted>2017-02-21T11:34:00Z</cp:lastPrinted>
  <dcterms:modified xsi:type="dcterms:W3CDTF">2018-03-01T08:36:00Z</dcterms:modified>
  <cp:revision>8</cp:revision>
  <dc:subject/>
  <dc:title> </dc:title>
</cp:coreProperties>
</file>