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7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áva a povinnosti hlavního vedoucího tábora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Hlavní vedoucí je na táboře proto, aby komplexně zabezpečil chod tábora, organizaci činnosti ostatních vedoucích. S jejich přičiněním provoz celého tábora včetně přebrání a předání tábora a materiálu včas a v pořádku. Na závěr zpracuje vyhodnocení tábora včetně vyúčtová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vinnosti hlavního vedoucího tábora: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1. Připravit celý táborový program a jeho plán zajištění. Vytvořit propozice na tábor dle stanovených zásad organizace a to písemně (k tisku) i pro internet. Organizace činnosti pracovníků tábora, zabezpečení programu. Organizace programu na táboře zejména u celotáborových aktivit - olympiáda, výlety, celotáborová hra. Vést celotáborový program a po táboře ho předat. Zajistit přiměřenou propagaci pořádající organizace na táboře.</w:t>
      </w:r>
    </w:p>
    <w:p>
      <w:pPr>
        <w:pStyle w:val="Normal"/>
        <w:spacing w:before="120" w:after="0"/>
        <w:ind w:right="-766" w:hanging="0"/>
        <w:jc w:val="both"/>
        <w:rPr/>
      </w:pPr>
      <w:r>
        <w:rPr>
          <w:rFonts w:cs="Arial" w:ascii="Arial" w:hAnsi="Arial"/>
          <w:sz w:val="24"/>
          <w:szCs w:val="24"/>
        </w:rPr>
        <w:t>2. Zajistit uzavření dohod o provedení práce s ostatními pracovníky tábora včetně potvrzení o způsobilosti vykonávat svěřenou práci. Při stanovení plánovaných odměn dodržet maximální plánované odměny v dohodnuté výši stanovené organizací. Nejpozději do 20.5. daného roku předat pracovníkovi organizace dohody o provedení práce pracovníků tábora, v případě změn provést opravy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-7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Vytvoření materiálně - technických podmínek pro činnost vedoucích v rámci tábora. Zabezpečit ochranu majetku, svěřené věci předat po táboře v organizaci nebo dalšímu hlavnímu vedoucímu v den ukončení tábora!!! </w:t>
      </w:r>
    </w:p>
    <w:p>
      <w:pPr>
        <w:pStyle w:val="Zkladntext2"/>
        <w:ind w:right="-766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4.Zabezpečit hygienické a zdravotní podmínky na táboře (zejména vyhláška Ministerstva zdravotnictví o zotavovacích akcí. Přebrat zdravotní dokumentaci před táborem a předat po táboře pracovníkovi organizace.  Zajištění bezpečnosti dětí i ostatních během přepravy i na táboře, zajistit proškolení pracovníků tábora z hlediska bezpečnosti dětí, hygieny a protipožární ochrany, zajištění dalších činností na táboře. Organizovat táborovou soutěž čistoty. Nesmí povolit pobyt osobám, které na táboře nejsou ani jako účastníci (= nemají přihlášku se všemi náležitostmi), ani jako táboroví pracovníci (= nemají potvrzenou dohodu o provedení práce se všemi náležitostmi). Na táboře nesmí být žádná zvířata ani psi či jiní domácí mazlíčkové.  Pokud není zajištěn odvoz zbytků potravin, je povinen zajistit jejich likvidaci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Zabezpečit stravování tábora, vést evidenci spotřebovaných potravin, vést jídelníček a po táboře ho předat. Dodržet minimální stravovací limit na člověka a den (včetně vedoucích) – první a poslední den se počítá jako jeden. </w:t>
      </w:r>
    </w:p>
    <w:p>
      <w:pPr>
        <w:pStyle w:val="Zkladntext2"/>
        <w:ind w:right="-766" w:hanging="0"/>
        <w:rPr/>
      </w:pPr>
      <w:r>
        <w:rPr>
          <w:rFonts w:cs="Arial" w:ascii="Arial" w:hAnsi="Arial"/>
          <w:b w:val="false"/>
          <w:sz w:val="24"/>
          <w:szCs w:val="24"/>
        </w:rPr>
        <w:t>6.Zabezpečit hospodaření tábora včetně dodržení rozpočtu samostatně nebo s pomocí hospodáře  vést evidenci dokladů a finančních prostředků v průběhu tábora (peněžní deník). Před táborem si vyzvednout peníze dle domluvy v organizaci. Zabezpečit objednávky potravin před táborem, vyúčtování faktur i plateb v hotovosti. Nejpozději do tří dnů po táboře vyúčtovat zástupci organizace celý tábor a to se všemi doklady včetně předání formuláře vyhodnocení tábora, vrátit případný přebytek peněz. V případě, že některé doklady dosud nedošly (doprava, další faktury), vyúčtovat stávající doklady a domluvit se na dalším pokračování (termín). Po táboře předat organizaci výběr fotografií z tábora.</w:t>
      </w:r>
    </w:p>
    <w:p>
      <w:pPr>
        <w:pStyle w:val="Zkladntext2"/>
        <w:ind w:right="-766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7.V průběhu tábora vést evidenci účastníků a pracovníků tábora. Po táboře předat přihlášky i seznamy účastníků a vedoucích pracovníkovi organizace včetně dohod o provedení práce. Současně i navrhnout odměny ostatním pracovníkům.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-7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Veškeré závažné narušení průběhu tábora okamžitě hlásit pracovníkovi organizace a to nejpozději druhý den po události - jedná se zejména o hygienické, zdravotní, programové a materiální průšvihy na domluvený telefon. Druhý den tábora zavolat do organizace informace o nástupu (kdo nepřijel, problémy, rozjezd tábora …), po týdnu tábora se ozvat. Komunikovat s pracovníky klubu osobně, ne prostřednictvím dalších vedoucích či dětí. </w:t>
      </w:r>
    </w:p>
    <w:p>
      <w:pPr>
        <w:pStyle w:val="Normal"/>
        <w:spacing w:before="120" w:after="0"/>
        <w:ind w:right="-76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áva hlavního vedoucího tábora:</w:t>
      </w:r>
    </w:p>
    <w:p>
      <w:pPr>
        <w:pStyle w:val="Zkladntext2"/>
        <w:ind w:right="-766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1. Připravit program tábora a motivaci účastníků ve spolupráci s ostatními pracovníky tábora. V době přípravy i v průběhu tábora spolupracovat s pracovníkem organizace. A to zejména: předložit požadavek na zabezpečení tábora materiálem, zajistit objednávky potravin, materiálu a dopravy na tábor, zajistit financování tábora (rozpočet a hotovost), informace o zajištění účastníků a jejich přihlášek.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-7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Obdržet odměnu za přípravu a provedení tábora dle stanovených  kritérií:                                                                                     V případě hrubého porušení povinností hlavního vedoucího může být zkrácena odměna.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Kontrola hlavního vedoucího a  tábora:</w:t>
      </w:r>
      <w:r>
        <w:rPr>
          <w:rFonts w:cs="Arial" w:ascii="Arial" w:hAnsi="Arial"/>
          <w:sz w:val="24"/>
          <w:szCs w:val="24"/>
        </w:rPr>
        <w:t xml:space="preserve"> Kontrolovat tábor může vedení organizace, pověřený pracovník. Jmenovitě budou vedoucí seznámeni před táborem. Kontrolu může provádět i nadřízený orgán, pracovník MŠMT,  hygienici, polici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</w:t>
    </w:r>
    <w:r>
      <w:rPr>
        <w:sz w:val="24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</w:t>
    </w:r>
    <w:r>
      <w:rPr>
        <w:sz w:val="24"/>
      </w:rPr>
      <w:t xml:space="preserve">-#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766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072" w:leader="none"/>
      </w:tabs>
      <w:spacing w:before="120" w:after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1:00Z</dcterms:created>
  <dc:creator>Dlažka</dc:creator>
  <dc:description>Filtr T602 id: </dc:description>
  <cp:keywords/>
  <dc:language>en-US</dc:language>
  <cp:lastModifiedBy>Dlažka</cp:lastModifiedBy>
  <cp:lastPrinted>2002-04-18T14:35:00Z</cp:lastPrinted>
  <dcterms:modified xsi:type="dcterms:W3CDTF">2011-07-01T21:41:00Z</dcterms:modified>
  <cp:revision>2</cp:revision>
  <dc:subject/>
  <dc:title>Duha Klub Dlažka: Práva a povinnosti hlavního vedoucího tábora</dc:title>
</cp:coreProperties>
</file>