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ážení rodič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sím Vás o vyplnění tohoto malého dotazníku a jeho zpětné odevzdání (zašlete prosím co nejdříve na divisovaketty@seznam.cz). Chci tímto předejít nedorozumění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ěkuji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Kateřina “Ketty“ Divišová (hl. vedoucí tábora Bradavice – Zrození legend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divisovaketty@seznam.cz</w:t>
        </w:r>
      </w:hyperlink>
      <w:r>
        <w:rPr>
          <w:rFonts w:cs="Comic Sans MS" w:ascii="Comic Sans MS" w:hAnsi="Comic Sans MS"/>
          <w:sz w:val="18"/>
          <w:szCs w:val="18"/>
        </w:rPr>
        <w:t>, 731 950 495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Číslo přihlášky: </w:t>
        <w:tab/>
        <w:t xml:space="preserve">Jméno dítěte: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tum narození: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Dítě na tábor pojede: </w:t>
        <w:tab/>
        <w:t>hromadně</w:t>
        <w:tab/>
        <w:t xml:space="preserve">dovezu ho sám/sama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Dítě z tábora odjede: </w:t>
        <w:tab/>
        <w:t>hromadně</w:t>
        <w:tab/>
        <w:t xml:space="preserve">odvezu ho sám/sama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de Vaše dítě na tábor s nějakým kamarádem??</w:t>
        <w:tab/>
        <w:t>ANO</w:t>
        <w:tab/>
        <w:t>NE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8789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kud ANO – napište s kým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jí být ubytováni spolu na chatce??</w:t>
        <w:tab/>
        <w:t>ANO</w:t>
        <w:tab/>
        <w:t>N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ěší se Vaše dítě na tábor??</w:t>
        <w:tab/>
        <w:t>ANO</w:t>
        <w:tab/>
        <w:t>N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/>
      </w:pPr>
      <w:r>
        <w:rPr>
          <w:rFonts w:cs="Comic Sans MS" w:ascii="Comic Sans MS" w:hAnsi="Comic Sans MS"/>
          <w:sz w:val="18"/>
          <w:szCs w:val="18"/>
        </w:rPr>
        <w:t>Bojí se Vaše dítě tmy??</w:t>
        <w:tab/>
        <w:t>ANO</w:t>
        <w:tab/>
        <w:t>N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žívá Vaše dítě nějaké léky??</w:t>
        <w:tab/>
        <w:t>ANO</w:t>
        <w:tab/>
        <w:t>N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kud ANO – napište jaké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á Vaše dítě nějaké zdravotní omezení nebo dlouhodobé zdravotní potíže??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ANO</w:t>
        <w:tab/>
        <w:t>NE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 Vaše dítě na něco alergické??</w:t>
        <w:tab/>
        <w:t>ANO</w:t>
        <w:tab/>
        <w:t>N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kud ANO – napište na co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lší informace pro organizátory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65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 …....................... dne ….................... Podpis rodiče(ů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sovakett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1:00Z</dcterms:created>
  <dc:creator>Katka</dc:creator>
  <dc:description/>
  <cp:keywords/>
  <dc:language>en-US</dc:language>
  <cp:lastModifiedBy>Katka</cp:lastModifiedBy>
  <dcterms:modified xsi:type="dcterms:W3CDTF">2014-06-04T13:58:00Z</dcterms:modified>
  <cp:revision>5</cp:revision>
  <dc:subject/>
  <dc:title/>
</cp:coreProperties>
</file>