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Repertoárový list koncert Michal Pavlíček a trio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72"/>
        </w:rPr>
        <w:t xml:space="preserve">JEZERO                                                                hudba Michal Pavlíček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MASAKRÁLNÍ                                                    hudba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PRÁVĚ TEĎ                                                         hudba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STOPY                                                                  hudba Michal Pavlíče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NARUŠENÍ NEDĚLNÍHO KLIDU                     hudba Michal Pavlíče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72"/>
        </w:rPr>
        <w:t>RIFÁRNA                                                             hudba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VE ZNAMENI JAYI                                            hudba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ALADIN                                                               hudba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BRANA                                                                 hudba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 xml:space="preserve">VELIKÉ LALULÁ                                               hudba Michal Pavlíček, 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eastAsia="Times New Roman" w:cs="Times New Roman" w:ascii="Times New Roman" w:hAnsi="Times New Roman"/>
          <w:sz w:val="28"/>
          <w:szCs w:val="72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72"/>
        </w:rPr>
        <w:t>text Christian Morgenstern,Josef Hiršal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SKOČNÁ                                                             hudba Michal Pavlíče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72"/>
        </w:rPr>
        <w:t xml:space="preserve">KOSTKY JSOU VRŽENY KAPITÁNE ACHABE 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eastAsia="Times New Roman" w:cs="Times New Roman" w:ascii="Times New Roman" w:hAnsi="Times New Roman"/>
          <w:sz w:val="28"/>
          <w:szCs w:val="7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72"/>
        </w:rPr>
        <w:t xml:space="preserve">hudba Michal Pavlíček 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NA KLOBOUČKU                                              hudba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HONIČKA                                                           hudba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ODCHÁZENÍ                                                      hudba Michal Pavlíče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72"/>
        </w:rPr>
        <w:t>JEDEN DEN V PARKU  U ZLATÉ BRÁNY    hudba Michal Pavlíče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 xml:space="preserve">HARD DAY’S NIGHT                             </w:t>
      </w:r>
      <w:r>
        <w:rPr>
          <w:rFonts w:cs="Helvetica" w:ascii="Times New Roman" w:hAnsi="Times New Roman"/>
          <w:sz w:val="28"/>
        </w:rPr>
        <w:t>John Lennon,Paul McCartne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Helvetica"/>
          <w:sz w:val="28"/>
          <w:szCs w:val="72"/>
        </w:rPr>
      </w:pPr>
      <w:r>
        <w:rPr>
          <w:rFonts w:cs="Helvetica" w:ascii="Times New Roman" w:hAnsi="Times New Roman"/>
          <w:sz w:val="28"/>
          <w:szCs w:val="7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</w:rPr>
      </w:r>
    </w:p>
    <w:p>
      <w:pPr>
        <w:pStyle w:val="Normal"/>
        <w:rPr>
          <w:rFonts w:ascii="Helvetica CY" w:hAnsi="Helvetica CY" w:cs="Helvetica CY"/>
          <w:sz w:val="28"/>
          <w:lang w:val="cs-CZ"/>
        </w:rPr>
      </w:pPr>
      <w:r>
        <w:rPr>
          <w:rFonts w:cs="Helvetica CY" w:ascii="Helvetica CY" w:hAnsi="Helvetica CY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CY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13:00Z</dcterms:created>
  <dc:creator>Michal Pavlicek</dc:creator>
  <dc:description/>
  <cp:keywords/>
  <dc:language>en-US</dc:language>
  <cp:lastModifiedBy>Michal</cp:lastModifiedBy>
  <dcterms:modified xsi:type="dcterms:W3CDTF">2016-04-24T18:13:00Z</dcterms:modified>
  <cp:revision>2</cp:revision>
  <dc:subject/>
  <dc:title>Repertoárový list koncert Michal Pavlíček a trio</dc:title>
</cp:coreProperties>
</file>