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4819"/>
        <w:gridCol w:w="315"/>
        <w:gridCol w:w="314"/>
        <w:gridCol w:w="314"/>
        <w:gridCol w:w="315"/>
        <w:gridCol w:w="314"/>
        <w:gridCol w:w="315"/>
        <w:gridCol w:w="314"/>
        <w:gridCol w:w="314"/>
        <w:gridCol w:w="315"/>
        <w:gridCol w:w="315"/>
        <w:gridCol w:w="314"/>
      </w:tblGrid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  <w:t>Harmonogram 2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 xml:space="preserve">St 7.5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  <w:t xml:space="preserve">18.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říjezd, prezenc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Taneční a kytarový večer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Čt 8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 xml:space="preserve">9.00 -12.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Prezence, příprava, ubytová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  <w:t>12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Slavnostní zaháje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.30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Ringo SMT A a B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etanque 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balone 1 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olní tenis – předehrávky (dle domluvy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Orientační běh 1m+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balone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olní tenis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etanque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aroky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Branný závod  4-6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ingo 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ředehrávky - nohejba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laždič 1m + poté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refy basketbal 1m +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anec 3-8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áma 1m +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olní tenis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  <w:t>Poté cca 23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Diskotéka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Pá 9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olejbal 2m+2ž+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isc golf frisbee 2-4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ohrávk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uatlon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uatlon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y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olní tenis 1m+1ž (mix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ohejbal 3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Lehká atletika min.1m +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rská kola 1m, pak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ingo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oket 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imbal 1m+1ž+1bp (předehrávky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oket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ktivity 2-5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y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,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oční závod 3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2,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iskotéka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ytarový večírek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řekvape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So 10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imbal 1m+1ž+1bp (dohr.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crabble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ánské kuželky 1m + 1ž +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otbal 4m + 4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Dohrávky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ipky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Gymnastika 1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řekvape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Licitovaný mariáš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ingocesta 2ž, pak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ohrávk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port test 2-6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tafeta (stihne-li se dohrát vše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Oslava 25. ročníku Velkého Dláždě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ncert, diskotéka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1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yhodnocení nejlepších za dvacet pět ročníků Velkého Dláždě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Ne 11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Dohrávky (nestihne-li se dohrát vše včas)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tafeta (nestihne-li se dohrát vše včas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Úkli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yhodnocení 25. Velkého Dláždě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t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Úklid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ca 13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Odjez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t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saní článků do Dlaždič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t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Vzpomínky …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Dlažka</dc:creator>
  <dc:description/>
  <cp:keywords/>
  <dc:language>en-US</dc:language>
  <cp:lastModifiedBy>Dlažka</cp:lastModifiedBy>
  <cp:lastPrinted>2014-02-18T10:32:00Z</cp:lastPrinted>
  <dcterms:modified xsi:type="dcterms:W3CDTF">2014-02-18T09:32:00Z</dcterms:modified>
  <cp:revision>4</cp:revision>
  <dc:subject/>
  <dc:title/>
</cp:coreProperties>
</file>